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0" w:name="Par32"/>
      <w:bookmarkEnd w:id="0"/>
      <w:r>
        <w:rPr>
          <w:b/>
          <w:bCs/>
        </w:rPr>
        <w:t>ДОГОВОР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разовании по образовательным программам  дошкольного образования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. Свободный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__»              201      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место заключения договора)                                                                           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дошкольное образовательное автономное  учреждение детский сад № 5 города Свободного ,___(МДОАУ д/с № 5г. Свободного)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полное наименование и фирменное наименование (при наличии) организации, осуществляющей образовательную деятельность по образовательным  программам дошкольного образования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далее  -   Учреждение) на основании лицензии от "</w:t>
      </w:r>
      <w:r>
        <w:rPr>
          <w:rFonts w:cs="Times New Roman" w:ascii="Times New Roman" w:hAnsi="Times New Roman"/>
          <w:sz w:val="24"/>
          <w:szCs w:val="24"/>
          <w:u w:val="single"/>
        </w:rPr>
        <w:t>16__" 07._ 2020 г. 28Л01 № 0001218 выданной   Министерством образования и науки Амурской области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ата и номер лицензии)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в лице заведующего Кузнецовой Марины Витальевны действующего на основании приказа Управления образования №  06 – К от 01.06.2020 года , Устава, именуемого в дальнейшем «Исполнитель» и ___________________________________________________________________________________   </w:t>
      </w:r>
      <w:r>
        <w:rPr>
          <w:sz w:val="16"/>
          <w:szCs w:val="16"/>
        </w:rPr>
        <w:t xml:space="preserve">                                                               (фамилия, имя, отчество родителя (законного представителя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ого в дальнейшем "Заказчик", действующего на основании ___________________________________________________________________________________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тересах несовершеннолетнего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индек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го  в  дальнейшем  "Воспитанник",   совместно   именуемые  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" w:name="Par74"/>
      <w:bookmarkEnd w:id="1"/>
      <w:r>
        <w:rPr>
          <w:b/>
        </w:rPr>
        <w:t>I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), содержание Воспитанника в Учреждении, присмотр и уход за Воспитанн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Форма обучения        </w:t>
      </w:r>
      <w:r>
        <w:rPr>
          <w:u w:val="single"/>
        </w:rPr>
        <w:t>очная_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8"/>
      <w:bookmarkEnd w:id="2"/>
      <w:r>
        <w:rPr/>
        <w:t>1.3. Наименование образовательной программы «От рождения до школы»  под ред. Н.Е.Веракс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u w:val="single"/>
        </w:rPr>
        <w:t>__________</w:t>
      </w:r>
      <w:r>
        <w:rPr/>
        <w:t xml:space="preserve"> календарных лет (год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5. Режим пребывания Воспитанника в  Учреждении - 12 ч.</w:t>
      </w:r>
      <w:r>
        <w:rPr>
          <w:color w:val="C0504D"/>
        </w:rPr>
        <w:t xml:space="preserve">  </w:t>
      </w:r>
      <w:r>
        <w:rPr/>
        <w:t>с</w:t>
      </w:r>
      <w:r>
        <w:rPr>
          <w:color w:val="C0504D"/>
        </w:rPr>
        <w:t xml:space="preserve">  </w:t>
      </w:r>
      <w:r>
        <w:rPr/>
        <w:t>7ч.00м. до 19ч.00м с понедельника по пятницу.</w:t>
      </w:r>
      <w:r>
        <w:rPr>
          <w:color w:val="C0504D"/>
        </w:rPr>
        <w:t xml:space="preserve">  </w:t>
      </w:r>
      <w:r>
        <w:rPr/>
        <w:t>Выходные дни: суббота, воскресенье и праздничные дни.  Продолжительность рабочего дня, непосредственно предшествующего праздничному дню, уменьшается на один час, согласно Трудовому Кодексу РФ от 30.12.2001 г., статья 95, глава 15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общеразвивающей  направл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5" w:leader="none"/>
        </w:tabs>
        <w:autoSpaceDE w:val="false"/>
        <w:outlineLvl w:val="1"/>
        <w:rPr/>
      </w:pPr>
      <w:bookmarkStart w:id="3" w:name="Par86"/>
      <w:bookmarkEnd w:id="3"/>
      <w:r>
        <w:rPr/>
        <w:tab/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Взаимодействие Сторон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. </w:t>
      </w:r>
      <w:r>
        <w:rPr>
          <w:b/>
        </w:rPr>
        <w:t>Исполнитель вправе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</w:t>
      </w:r>
      <w:hyperlink w:anchor="Par278">
        <w:r>
          <w:rPr>
            <w:rStyle w:val="InternetLink"/>
          </w:rPr>
          <w:t xml:space="preserve">Договоре об оказании платных образовательных услуг </w:t>
        </w:r>
      </w:hyperlink>
      <w:r>
        <w:rPr/>
        <w:t xml:space="preserve"> (далее - дополнительные образовательные услуг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. Устанавливать и взимать с Заказчика плату за дополнительные образователь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</w:t>
      </w:r>
      <w:r>
        <w:rPr>
          <w:b/>
        </w:rPr>
        <w:t>Заказчик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Участвовать в образовательной деятельности  Учреждения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 Получать от Исполнителя информаци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</w:rPr>
          <w:t>разделом I</w:t>
        </w:r>
      </w:hyperlink>
      <w:r>
        <w:rPr/>
        <w:t xml:space="preserve"> настоящего Договор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 поведении, эмоциональном состоянии Воспитанника во время его пребывания в  Учрежден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3. Знакомиться с уставом 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2.5.  Находиться  с  Воспитанником  в    Учреждении в период его адаптации в течение 14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6. Принимать участие в организации и проведении совместных мероприятий с детьми в  Учрежден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7. Создавать  и принимать участие в деятельности коллегиальных органов управления, предусмотренных уставом  Учреждения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2.3</w:t>
      </w:r>
      <w:r>
        <w:rPr>
          <w:b/>
        </w:rPr>
        <w:t>. Исполнитель обязан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3.1.Зачислить воспитанника в  Учреждение на основании путевки Управления образования и медицинского заключения о возможности посещения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.3.2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3. Обеспечить надлежащее предоставление услуг, предусмотренных </w:t>
      </w:r>
      <w:hyperlink w:anchor="Par74">
        <w:r>
          <w:rPr>
            <w:rStyle w:val="InternetLink"/>
          </w:rPr>
          <w:t>разделом I</w:t>
        </w:r>
      </w:hyperlink>
      <w:r>
        <w:rPr/>
        <w:t xml:space="preserve"> настоящего Договора, в полном объеме в соответствии с ФГОС, образовательной программой и условиями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4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7 февраля 1992 г. N 2300-1 "О защите прав потребителей"  и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9 декабря 2012 г. N 273-ФЗ "Об образовании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8. Создавать безопасные условия обучения, воспитания, присмотра и ухода за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оспитанником, его содержания в  Учрежден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9. Обучать Воспитанника по образовательной программе, предусмотренной </w:t>
      </w:r>
      <w:hyperlink w:anchor="Par78">
        <w:r>
          <w:rPr>
            <w:rStyle w:val="InternetLink"/>
          </w:rPr>
          <w:t>пунктом 1.3</w:t>
        </w:r>
      </w:hyperlink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11. Обеспечивать    Воспитанника    необходимым    сбалансированным 3 разовым (завтрак, обед, полдник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 w:val="24"/>
          <w:szCs w:val="24"/>
        </w:rPr>
        <w:t>. Переводить Воспитанника в следующую возрастную группу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«О персональных данных» 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 </w:t>
      </w:r>
      <w:r>
        <w:rPr>
          <w:b/>
        </w:rPr>
        <w:t>Заказчик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 младшему обслуживающе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2. Своевременно вносить плату за присмотр и уход за Воспитанн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3.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4. Незамедлительно сообщать Исполнителю об изменении контактного телефона, места жительств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2.4.5. Обеспечить посещение Воспитанником  Учреждения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6. Информировать Исполнителя о предстоящем отсутствии Воспитанника в  Учреждении или его боле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 Учреждения Воспитанником в период заболе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4" w:name="Par141"/>
      <w:bookmarkEnd w:id="4"/>
      <w:r>
        <w:rPr>
          <w:b/>
        </w:rPr>
        <w:t>III. Размер, сроки и порядок оплаты за присмотр и ух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за Воспитанником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Par144"/>
      <w:bookmarkStart w:id="6" w:name="Par144"/>
      <w:bookmarkEnd w:id="6"/>
    </w:p>
    <w:p>
      <w:pPr>
        <w:pStyle w:val="ConsPlusNonformat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Стоимость  услуг Исполнителя по присмотру и уходу за Воспитанником (далее - родительская плата) составляет 206,90 ( двести шесть рублей  ) рублей 90 копеек  в день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редний размер родительской платы в месяц составляет 4505,80( четыре тысячи пятьсот пять ) рублей 80 копее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Заказчик ежемесячно вносит  родительскую плату за присмотр и уход за Воспитанником, указанную в квитанции об оплате </w:t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плата производится в срок не позднее 20 числа текущего месяца.</w:t>
      </w:r>
    </w:p>
    <w:p>
      <w:pPr>
        <w:pStyle w:val="ConsPlusNonformat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Оплата за присмотр и уход за ребенком за счет средств материнского (семейного) капитала может осуществляться единовременным платежом за прошедший период (периоды) и/или очередной период (периоды) по выбору Заказчик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Средства направляются на оплату за присмотр и уход за ребенком в образовательной организации путем их безналичного перечисления на счет (лицевой счет)  Учреждения, указанн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3.7. Неиспользованная родительская плата, внесенная за счет средств материнского (семейного) капитала, в случаях расторжения или прекращения действия договора подлежит возврату  Учреждением  в территориальные органы Пенсионного фонд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.7. В целях материальной поддержки воспитания и обучения детей, посещающих  Учреждение, родителям, внесшим родительскую плату за присмотр и уход за детьми в образовательной организации, выплачивается компенсация в размере:</w:t>
      </w:r>
    </w:p>
    <w:p>
      <w:pPr>
        <w:pStyle w:val="ConsPlusNonformat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% установленного среднего размера родительской платы за присмотр и уход за детьми в  Учреждении – на первого ребенка;</w:t>
      </w:r>
    </w:p>
    <w:p>
      <w:pPr>
        <w:pStyle w:val="ConsPlusNonformat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% установленного среднего размера родительской платы за присмотр и уход за детьми в Учреждении – на второго ребенка;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% установленного среднего размера родительской платы за присмотр и уход за детьми в Учреждении – на третьего и последующих дет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Компенсация части родительской платы не выплачивается в случае, если оплата за присмотр и уход за ребенком производится за счет средств материнского (семейного) капитала, направляемых для обеспечения реализации дополнительных мер государственной поддержки семей, имеющих детей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8.Оплата не взимается в следующих случаях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период болезни ребенка (согласно предоставленной медицинской справке)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период закрытия дошкольного образовательного учреждения по причине карантин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период нахождения на санаторно-курортном лечении (согласно предоставленной медицинской справке)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время нахождения ребенка на домашнем режиме (согласно предоставленной медицинской справке), но не более2недель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 период отпуска родителей (законных представителей) на основании их заявления о непосещении ребенком дошкольного образовательного учрежден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период отсутствия ребенка по причине болезни родителя (законного представителя), подтвержденного справкой медицинского учреждения и учебного отпуска родителей (законных представителей) (согласно предоставленной справки-вызова учебного заведения, имеющего государственную аккредитацию)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период закрытия дошкольного образовательного учреждения на ремонтные и (или) аварийные работы (согласно приказу Учрежде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9. За период отсутствия ребёнка без уважительной причины плата взимается в размере 30 рублей за день непосещения.</w:t>
      </w:r>
    </w:p>
    <w:p>
      <w:pPr>
        <w:pStyle w:val="Normal"/>
        <w:ind w:left="567" w:hanging="0"/>
        <w:jc w:val="both"/>
        <w:rPr/>
      </w:pPr>
      <w:r>
        <w:rPr/>
        <w:t>3.10</w:t>
      </w:r>
      <w:r>
        <w:rPr>
          <w:color w:val="9BBB59"/>
        </w:rPr>
        <w:t>..</w:t>
      </w:r>
      <w:r>
        <w:rPr/>
        <w:t>Возврат излишне внесенной суммы родительской платы производится на расчетный    счет родителя (законного    представителя), внесшего плату за содержание ребенка в Учреждении, на основании следующих документов:</w:t>
        <w:br/>
        <w:t>заявления родителя (законного представителя); копии паспорта и ИНН заявителя; копия  документа  с указанием номера лицевого счёта открытого в кредитной организации; копии свидетельства о рождении ребенка; приказа заведующего Учреждения.</w:t>
      </w:r>
    </w:p>
    <w:p>
      <w:pPr>
        <w:pStyle w:val="Normal"/>
        <w:ind w:left="567" w:hanging="567"/>
        <w:jc w:val="both"/>
        <w:rPr/>
      </w:pPr>
      <w:r>
        <w:rPr/>
        <w:t>3.11.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</w:t>
      </w:r>
      <w:r>
        <w:rPr>
          <w:color w:val="9BBB59"/>
        </w:rPr>
        <w:t>.</w:t>
      </w:r>
    </w:p>
    <w:p>
      <w:pPr>
        <w:pStyle w:val="Normal"/>
        <w:ind w:left="567" w:hanging="567"/>
        <w:jc w:val="both"/>
        <w:rPr/>
      </w:pPr>
      <w:r>
        <w:rPr/>
        <w:t>3.12. Родительская плата в размере 70% от установленного размера взимается с родителей (законных представителей) работающих на постоянной основе в должностях младшего обслуживающего персонала в дошкольных образовательных  учреждениях, согласно перечню должностей: младший воспитатель, повар, уборщик производственных и служебных помещений, рабочий по комплексному обслуживанию и ремонту зданий, делопроизводитель, сторож, кастелянша, кладовщик, дворник, машинист по стирке белья, кухонный рабочий.</w:t>
      </w:r>
    </w:p>
    <w:p>
      <w:pPr>
        <w:pStyle w:val="Normal"/>
        <w:ind w:left="567" w:hanging="567"/>
        <w:jc w:val="both"/>
        <w:rPr/>
      </w:pPr>
      <w:r>
        <w:rPr/>
        <w:t>3.13. Льготы по родительской плате за присмотр и уход за детьми в Учреждении предоставляются родителям (законным представителям) ребенка при наличии документов, подтверждающих право на их получение. Для подтверждения указанных льгот родителями (законными представителями) представляются следующие документы:</w:t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>- заявление от родителей (законных представителей) о предоставлении льготы;</w:t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>- копии справки об инвалидности и медицинского заключения для родителей (законных представителей), имеющих ребенка-инвалид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опия свидетельства о рождении ребенка;</w:t>
      </w:r>
    </w:p>
    <w:p>
      <w:pPr>
        <w:pStyle w:val="Normal"/>
        <w:ind w:left="567" w:hanging="0"/>
        <w:jc w:val="both"/>
        <w:rPr/>
      </w:pPr>
      <w:r>
        <w:rPr/>
        <w:t xml:space="preserve">- копия постановления об установлении опеки над несовершеннолетним; </w:t>
      </w:r>
    </w:p>
    <w:p>
      <w:pPr>
        <w:pStyle w:val="Normal"/>
        <w:ind w:left="567" w:hanging="567"/>
        <w:jc w:val="both"/>
        <w:rPr/>
      </w:pPr>
      <w:r>
        <w:rPr/>
        <w:t xml:space="preserve">          </w:t>
      </w:r>
      <w:r>
        <w:rPr/>
        <w:t>- медицинское заключение, подтверждающее диагноз - туберкулёзная интоксикация;</w:t>
      </w:r>
    </w:p>
    <w:p>
      <w:pPr>
        <w:pStyle w:val="Normal"/>
        <w:ind w:left="567" w:hanging="567"/>
        <w:jc w:val="both"/>
        <w:rPr/>
      </w:pPr>
      <w:r>
        <w:rPr/>
        <w:t xml:space="preserve">          </w:t>
      </w:r>
      <w:r>
        <w:rPr/>
        <w:t>- справка с места работы родителя (законного представителя) с указанием профессии, отнесенной к младшему обслуживающему персоналу.</w:t>
      </w:r>
    </w:p>
    <w:p>
      <w:pPr>
        <w:pStyle w:val="Normal"/>
        <w:ind w:left="567" w:hanging="567"/>
        <w:jc w:val="both"/>
        <w:rPr/>
      </w:pPr>
      <w:r>
        <w:rPr/>
        <w:t>3.14. Право на льготу ежегодно подтверждается родителем (законным представителем) по истечении одного календарного года со дня подачи заявления.</w:t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>Если Учреждению стало известно о том, что основание для предоставления льготы по родительской плате утрачено, то производится перерасчёт родительской платы с момента утраты льготы.</w:t>
      </w:r>
    </w:p>
    <w:p>
      <w:pPr>
        <w:pStyle w:val="Normal"/>
        <w:ind w:left="567" w:hanging="567"/>
        <w:jc w:val="both"/>
        <w:rPr/>
      </w:pPr>
      <w:r>
        <w:rPr/>
        <w:t xml:space="preserve">3.15 Родителям     (законным   представителям),   имеющим   право на льготу по нескольким основаниям, льгота устанавливается по одному из оснований по их выбору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91"/>
      <w:bookmarkStart w:id="8" w:name="Par165"/>
      <w:bookmarkEnd w:id="7"/>
      <w:bookmarkEnd w:id="8"/>
      <w:r>
        <w:rPr>
          <w:b/>
          <w:lang w:val="en-US"/>
        </w:rPr>
        <w:t>I</w:t>
      </w:r>
      <w:r>
        <w:rPr>
          <w:b/>
        </w:rPr>
        <w:t>V. Ответственность за неисполнение или ненадлежаще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исполнение обязательств по договору, порядок разрешения споров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9" w:name="Par213"/>
      <w:bookmarkStart w:id="10" w:name="Par213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V. Основания изменения и расторжения договора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Все изменения и дополнения к настоящему Договору должны быть совершены в письменной форме и подписаны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Настоящий Договор, может быть, расторгнут по соглашению сторон. По инициативе одной из сторон настоящий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1" w:name="Par219"/>
      <w:bookmarkEnd w:id="11"/>
      <w:r>
        <w:rPr>
          <w:b/>
        </w:rPr>
        <w:t xml:space="preserve">VI. Заключительные положения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1. Настоящий договор вступает в силу со дня его подписания Сторонами и действует до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____» _____  </w:t>
      </w:r>
      <w:r>
        <w:rPr>
          <w:u w:val="single"/>
        </w:rPr>
        <w:t>202 __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7. При выполнении условий настоящего Договора Стороны руководствуются законодательством Российской Федерации.</w:t>
      </w:r>
      <w:bookmarkStart w:id="12" w:name="Par229"/>
      <w:bookmarkEnd w:id="1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496"/>
      </w:tblGrid>
      <w:tr>
        <w:trPr>
          <w:trHeight w:val="2110" w:hRule="atLeast"/>
        </w:trPr>
        <w:tc>
          <w:tcPr>
            <w:tcW w:w="4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                </w:t>
            </w:r>
            <w:r>
              <w:rPr>
                <w:b/>
                <w:bCs/>
              </w:rPr>
              <w:t>Исполнитель:                         </w:t>
            </w:r>
          </w:p>
          <w:p>
            <w:pPr>
              <w:pStyle w:val="Normal"/>
              <w:rPr/>
            </w:pPr>
            <w:r>
              <w:rPr/>
              <w:t xml:space="preserve">МДОАУ д/с №  5 г. Свободного   </w:t>
            </w:r>
          </w:p>
          <w:p>
            <w:pPr>
              <w:pStyle w:val="Normal"/>
              <w:rPr/>
            </w:pPr>
            <w:r>
              <w:rPr/>
              <w:t>676450, Россия, Амурская обла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вободный, ул. К.Маркса, д.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ФК  по Амурской области        (Финансовое управление администрации  г. Свободного,  МДОАУ д/с № 5 г. Свободного)</w:t>
            </w:r>
          </w:p>
          <w:p>
            <w:pPr>
              <w:pStyle w:val="Normal"/>
              <w:rPr/>
            </w:pPr>
            <w:r>
              <w:rPr/>
              <w:t>Счёт 40701810010121000117</w:t>
            </w:r>
          </w:p>
          <w:p>
            <w:pPr>
              <w:pStyle w:val="Normal"/>
              <w:rPr/>
            </w:pPr>
            <w:r>
              <w:rPr/>
              <w:t>Банк Отделение Благовещенск  г. Благовещенск</w:t>
            </w:r>
          </w:p>
          <w:p>
            <w:pPr>
              <w:pStyle w:val="Normal"/>
              <w:rPr/>
            </w:pPr>
            <w:r>
              <w:rPr/>
              <w:t>МДОАУ д/с № 5 г. Свободного</w:t>
            </w:r>
          </w:p>
          <w:p>
            <w:pPr>
              <w:pStyle w:val="Normal"/>
              <w:rPr/>
            </w:pPr>
            <w:r>
              <w:rPr/>
              <w:t>БИК 041012001</w:t>
            </w:r>
          </w:p>
          <w:p>
            <w:pPr>
              <w:pStyle w:val="Normal"/>
              <w:rPr/>
            </w:pPr>
            <w:r>
              <w:rPr/>
              <w:t>ИНН 2807008097</w:t>
            </w:r>
          </w:p>
          <w:p>
            <w:pPr>
              <w:pStyle w:val="Normal"/>
              <w:jc w:val="both"/>
              <w:rPr/>
            </w:pPr>
            <w:r>
              <w:rPr/>
              <w:t>КПП 280701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М.В. Кузнецова                 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____________________________________________</w:t>
            </w: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фамилия, имя,  отчество)                    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(паспортные  данные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( адрес, телефон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            </w:t>
            </w:r>
            <w:r>
              <w:rPr>
                <w:bCs/>
              </w:rPr>
              <w:t>(Подпись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ю своё согласие на обработку, использование и хранение моих персональных данных, содержащихся в договоре.</w:t>
      </w:r>
    </w:p>
    <w:p>
      <w:pPr>
        <w:pStyle w:val="Normal"/>
        <w:jc w:val="both"/>
        <w:rPr/>
      </w:pPr>
      <w:r>
        <w:rPr/>
        <w:t>Дата______________20__г.  Подпись _______________  Расшифровка_____________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720" w:gutter="0" w:header="0" w:top="720" w:footer="6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Даю свое согласие на использование фотографий моего ребенка: в сети «Интернет», фотовыставках в т.ч. в печать СМИ. Дата______________20__г.  Подпись ______________Расшифровка________</w:t>
      </w:r>
    </w:p>
    <w:p>
      <w:pPr>
        <w:pStyle w:val="Normal"/>
        <w:jc w:val="righ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20" w:top="89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8A717ADBDCB11DE045CC0FB9707FFD90709C4D94254A58CD1C197BAE2DT3X" TargetMode="External"/><Relationship Id="rId3" Type="http://schemas.openxmlformats.org/officeDocument/2006/relationships/hyperlink" Target="consultantplus://offline/ref=938A717ADBDCB11DE045CC0FB9707FFD90739F459E224A58CD1C197BAE2DT3X" TargetMode="External"/><Relationship Id="rId4" Type="http://schemas.openxmlformats.org/officeDocument/2006/relationships/hyperlink" Target="consultantplus://offline/ref=938A717ADBDCB11DE045CC0FB9707FFD9073994590224A58CD1C197BAE2DT3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29:00Z</dcterms:created>
  <dc:creator>2809</dc:creator>
  <dc:description/>
  <cp:keywords/>
  <dc:language>en-US</dc:language>
  <cp:lastModifiedBy>User</cp:lastModifiedBy>
  <cp:lastPrinted>2020-09-07T04:26:00Z</cp:lastPrinted>
  <dcterms:modified xsi:type="dcterms:W3CDTF">2020-09-22T01:44:00Z</dcterms:modified>
  <cp:revision>26</cp:revision>
  <dc:subject/>
  <dc:title>Документ предоставлен КонсультантПлюс</dc:title>
</cp:coreProperties>
</file>